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6525-6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АЖИДИ» Джамаловой П.Г., * года рождения, уроженки *, зарегистрированной и проживающей по адресу: *,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24 года находясь по адресу: *, должностное лицо – директор общества с ограниченной ответственностью «АЖИДИ» Джамалова П.Г. в нарушение п. 2 ст. 8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начисленных страховых взносах (раздел 2 Единой формы ЕФС-1) на 15 застрахованных лиц, которые следовало представить в электронном виде, представила в отделение Фонда пенсионного и социального страхования Российской Федерации по Ханты-Мансийскому автономному округу – Югре на бумажном носителе 29 январ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Джамалова П.Г. не явилась, судебная повестка, направленная по месту жительства Джамаловой П.Г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Джамаловой П.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Федеральным законом от 6 апреля 2011 года N 63-ФЗ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нарушение вышеуказанных требований, сведения о начисленных страховых взносах (раздел 2 Единой формы ЕФС-1) на 15 застрахованных лиц, которые следовало представить в отделение Фонда пенсионного и социального страхования Российской Федерации по Ханты-Мансийскому автономному округу – Югре в электронном виде, представлены директором общества с ограниченной ответственностью «АЖИДИ» Джамаловой П.Г.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АЖИДИ» Джамаловой П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37/2024 от 06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едений по форме ЕФС-1, которые представлены обществом с ограниченной ответственностью «АЖИДИ» в отделение Фонда пенсионного и социального страхования Российской Федерации по Ханты-Мансийскому автономному округу – Югре на бумажном носителе 29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7 ноября 2024 года, согласно которому сведения о начисленных страховых взносах (раздел 2 Единой формы ЕФС-1) на 15 застрахованных лиц представлены ООО «АЖИДИ» в отделение Фонда пенсионного и социального страхования Российской Федерации по Ханты-Мансийскому автономному округу – Югре с нарушением порядка их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декабря 2024 года, согласно которой директором общества с ограниченной ответственностью «АЖИДИ» является Джамалова П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АЖИДИ» Джамаловой П.Г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жамаловой П.Г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жамаловой П.Г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АЖИДИ» Джамалову П.Г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-79702700000000239413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027-018-05566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